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Утвержден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</w:t>
      </w:r>
      <w:r>
        <w:rPr>
          <w:rFonts w:cs="Cambria" w:ascii="Cambria" w:hAnsi="Cambria"/>
        </w:rPr>
        <w:t>Постановлением № 10                                                                                                                                          от 14.05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б организации снабжения населения Балаганкинского муниципального образования твердым топливом (дровам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Ф от 06.10.2003 №131-ФЗ "Об общих принципах организации местного самоуправления в Российской Федерации", Лесным кодексом Российской Федерации, Законом Иркутской области от 10.11.2011 № 109-ОЗ "О порядке и нормативах заготовки гражданами древесины для собственных нужд в Иркутской области", и определяет порядок организации снабжения топливом населения Балаганкинского муниципального образования, проживающего в домах с печным отоплением при отсутствии газоснабжения и центрального отопления (далее – население муниципального образования)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организации снабжения населения твердым топливо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набжение населения муниципального образования твердым топливом осуществляется посредством заготовки древесины для целей отопления на основании договоров купли-продажи лесных насаждений или посредством покупки дров у граждан и юридически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рядок и нормативы заготовки твердого топлива в виде древесины (дров) для собственных нужд устанавливается законодательством Иркутской обла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дминистрация Балаганкинского сельского поселения выдает гражданину при его обращении справку о наличии печного отопления в жилом помещении по месту его постоянного прожи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Справка о наличии печного отопления по месту постоянного проживания выдается одному из членов семьи один раз в год на основании технического паспорта на жилой дом (квартиру) либо на основании иного правоустанавливающего документа, свидетельствующего о наличии в жилом помещении печного отопления и содержащего указание на владельца жилого помещ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Администрация Балаганкинского сельского поселения осуществляет учет выданных справок о наличии печного отопления по месту постоянного прожи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обретение твердого топлива у граждан, осуществляющих предпринимательскую деятельность, или у юридических лиц осуществляется по договорным цена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дминистрацией Балаганкинского сельского поселения могут заключаться соглашения с физическими и юридическими лицами с целью качественного снабжения населения поселения твердым топли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7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2:00Z</dcterms:created>
  <dc:creator>Юголок-1</dc:creator>
  <dc:description/>
  <dc:language>en-US</dc:language>
  <cp:lastModifiedBy>WOW</cp:lastModifiedBy>
  <cp:lastPrinted>2024-05-31T11:49:00Z</cp:lastPrinted>
  <dcterms:modified xsi:type="dcterms:W3CDTF">2024-06-04T05:32:00Z</dcterms:modified>
  <cp:revision>2</cp:revision>
  <dc:subject/>
  <dc:title/>
</cp:coreProperties>
</file>