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  <w:br/>
        <w:t>ИРКУТСКАЯ ОБЛАСТ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УСТЬ-УДИНСКИЙ РАЙОН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БАЛАГАНКИНСКОГО МУНИЦИПАЛЬНОГО ОБРАЗОВАНИЯ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30.10.2018 г.                                                                                                     №13/5-ДП</w:t>
      </w:r>
    </w:p>
    <w:p>
      <w:pPr>
        <w:pStyle w:val="Normal"/>
        <w:widowControl/>
        <w:tabs>
          <w:tab w:val="clear" w:pos="708"/>
          <w:tab w:val="left" w:pos="79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. Балаганка</w:t>
        <w:tab/>
      </w:r>
    </w:p>
    <w:p>
      <w:pPr>
        <w:pStyle w:val="Normal"/>
        <w:widowControl/>
        <w:tabs>
          <w:tab w:val="clear" w:pos="708"/>
          <w:tab w:val="left" w:pos="79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й поддержке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аганкинском муниципальном обра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иными федеральными законами, в целях улучшения инвестиционного климата и повышения инвестиционной привлекательности Балаганкинского муниципального, обеспечения стабильных условий деятельности инвесторов в Балаганкинском муниципальном</w:t>
      </w:r>
      <w:r>
        <w:rPr>
          <w:rFonts w:cs="Times New Roman" w:ascii="Times New Roman" w:hAnsi="Times New Roman"/>
          <w:bCs/>
        </w:rPr>
        <w:t xml:space="preserve"> образова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руководствуясь статьей 6 Устава </w:t>
      </w:r>
      <w:r>
        <w:rPr>
          <w:rFonts w:cs="Times New Roman" w:ascii="Times New Roman" w:hAnsi="Times New Roman"/>
        </w:rPr>
        <w:t xml:space="preserve">Балаганкинского </w:t>
      </w:r>
      <w:r>
        <w:rPr>
          <w:rFonts w:cs="Times New Roman" w:ascii="Times New Roman" w:hAnsi="Times New Roman"/>
          <w:bCs/>
        </w:rPr>
        <w:t>муниципального образования, Дум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дить Положение о муниципальной поддержке инвестиционной деятельности в Балаганкинском муниципальном образовании (прилагается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решение в информационном издании «Село» и в информационно-телекоммуникационной сети «Интернет» на официальном сайте администрации Балаганкинского муниципального образ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Думы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Балаганкинского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</w:t>
        <w:tab/>
        <w:t>О.И. Шарап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 Балаганки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18 г. № 13/5-Д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й поддержке инвестиционной деятельности в Балаганкинском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регулирует отношения, возникающие в связи с оказанием органами местного самоуправления Балаганкинского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мер муниципальной поддержки инвесторам на территории Балаганкинского </w:t>
      </w:r>
      <w:r>
        <w:rPr>
          <w:rFonts w:cs="Times New Roman" w:ascii="Times New Roman" w:hAnsi="Times New Roman"/>
          <w:bCs/>
        </w:rPr>
        <w:t>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</w:t>
      </w:r>
      <w:r>
        <w:rPr/>
        <w:t xml:space="preserve"> </w:t>
      </w:r>
      <w:r>
        <w:rPr>
          <w:rFonts w:cs="Times New Roman" w:ascii="Times New Roman" w:hAnsi="Times New Roman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трудничество органов местного самоуправления Балаганкинского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>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отчетность получателей муниципальной поддержки органам местного самоуправления Балаганкинского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1)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3) развитие инновацио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4) техническое перевооружение и модернизация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5) формирование высокотехнологичного агропромышл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6) реализация муниципальных программ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8) улучшение экологических показателей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9) внедрение энерго- и ресурсосберегающих технологии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Глава 2. Формы муниципальной поддержки инвестиционной деятельности на территории Балаганкинского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на конкурсной основе муниципальных гарантий в соответствии с муниципальным правовым актом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и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оставления на конкурсной основе субсидий за счет средств местного бюджета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Условия предоставления финансовой поддерж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инансовая поддержка, указанная в пункте 7 настоящего Положения, предоставляется инвесторам на основании заключенного с администрацией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курсный отбор проводится администрацией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до принятия решения Думой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очередной финансовый год и плановый период 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правовыми актами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rFonts w:cs="Times New Roman" w:ascii="Times New Roman" w:hAnsi="Times New Roman"/>
          <w:sz w:val="24"/>
          <w:szCs w:val="24"/>
        </w:rPr>
        <w:t>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соискателем обеспечения выполнения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в администрацию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ценка инвестиционного проекта на предмет соответствия его приоритетным направлениям инвестиционной деятельности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осуществляется при участии Инвестиционного совета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деятельности Инвестицион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муниципальным правовым актом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уполномоченные структурные подразделения администрации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чет о ходе реализации инвестиционного проекта и использовании предоставл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лучатель финансовой поддержки представляет сведения о завершении выполнения инвестиционного проекта в администрацию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 течение 10 рабочих дней с момента завершен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полномоченные структурные подразделения администрации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ежеквартально проводят анализ отчетов получателей финансовой поддержки о ходе реализации инвестиционных проектов и использовании предоставленных средств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Администрация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о итогам полугодия и года представляет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уму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й отчет о предоставленной финансовой поддержке и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1" w:name="P195"/>
      <w:bookmarkEnd w:id="1"/>
      <w:r>
        <w:rPr>
          <w:rFonts w:cs="Times New Roman" w:ascii="Times New Roman" w:hAnsi="Times New Roman"/>
          <w:sz w:val="24"/>
          <w:szCs w:val="24"/>
        </w:rPr>
        <w:t>Глава 5. Прекращение и приостановление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й поддерж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кращение предоставления финансовой поддержки производи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шени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явления получателя финансовой поддержки о прекращении предоставления финансов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и неисполнении получателем финансовой поддержки условий инвестиционного проекта или нецелевом использовании предоставленных средств поддержки договор о муниципальной поддержке, договор о предоставлении муниципальной гарантии подлежат расторжению. Сумма фактически выделенной из бюджета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SimSun;宋体" w:cs="Times New Roman" w:ascii="Times New Roman" w:hAnsi="Times New Roman"/>
          <w:i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й поддержки подлежит возврату в бюджет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остановление предоставления финансовой поддержки производи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получателем финансовой поддержки отчета о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получателем финансовой поддержки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екращение и приостановление предоставления финансовой поддержки производятся правовым актом администрации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авовой акт администрации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6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есоблюдении требований настоящего Положения, обязательств, предусмотренных заключенными договором о муниципальной поддержки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рганы местного самоуправления </w:t>
      </w:r>
      <w:r>
        <w:rPr>
          <w:rFonts w:cs="Times New Roman" w:ascii="Times New Roman" w:hAnsi="Times New Roman"/>
          <w:sz w:val="24"/>
        </w:rPr>
        <w:t xml:space="preserve">Балаганк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1:00Z</dcterms:created>
  <dc:creator>Ivanova</dc:creator>
  <dc:description/>
  <cp:keywords/>
  <dc:language>en-US</dc:language>
  <cp:lastModifiedBy>Анциферова</cp:lastModifiedBy>
  <cp:lastPrinted>2018-11-06T13:24:00Z</cp:lastPrinted>
  <dcterms:modified xsi:type="dcterms:W3CDTF">2018-11-06T05:25:00Z</dcterms:modified>
  <cp:revision>70</cp:revision>
  <dc:subject/>
  <dc:title>Наименование местной администрации</dc:title>
</cp:coreProperties>
</file>