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4.2018г. №8/2-ДП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УДИНСКИЙ МУНИЦИПАЛЬНЫЙ РАЙОН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ЛАГАНКИНСКОГО МУНИЦИПАЛЬНОГО ОБРАЗОВАНИЯ </w:t>
      </w:r>
    </w:p>
    <w:p>
      <w:pPr>
        <w:pStyle w:val="Style16"/>
        <w:ind w:left="708" w:firstLine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6"/>
        <w:ind w:left="708" w:firstLine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Б ОТМЕНЕ РЕШЕНИЯ ДУМЫ 38/7-ДП ОТ 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 АВГУСТА 2017 г.«ОБ УТВЕРЖДЕНИИ ПОЛОЖЕНИЯ О СПИСАНИИ МУНИЦИПАЛЬНОГО ИМУЩЕСТВА, НАХОДЯЩЕГОСЯ В СОБСТВЕННОСТИ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КИНСКОГО МУНИЦИПАЛЬНОГО ОБРАЗОВАНИЯ»</w:t>
      </w:r>
    </w:p>
    <w:p>
      <w:pPr>
        <w:pStyle w:val="Style16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законодательством Российской Федерации нормативно правовой базы в Балаганкинском сельском поселен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Балаганкинского муниципального образования, Дума Балаганкинского сельского поселения:</w:t>
      </w:r>
    </w:p>
    <w:p>
      <w:pPr>
        <w:pStyle w:val="Style1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6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менить Положение «Об утверждении Положения о списании муниципального имущества, находящегося в собственности Балаганкинского муниципального образования», утвержденное решением Думы Балаганки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21 августа 2017 г. № 38/7-ДП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2. Опубликовать настоящее решение в информационном муниципальном  вестнике администрации Балаганкинского сельского поселения «Село» и разместить на официальном сайте администрации Балаганкинского сельского поселения Усть-Удинского района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данного решения оставляю за собой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лаганкинского сельского поселения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.И. Шарап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25:00Z</dcterms:created>
  <dc:creator>www.PHILka.RU</dc:creator>
  <dc:description/>
  <cp:keywords/>
  <dc:language>en-US</dc:language>
  <cp:lastModifiedBy>федосеев</cp:lastModifiedBy>
  <cp:lastPrinted>2018-04-23T11:42:00Z</cp:lastPrinted>
  <dcterms:modified xsi:type="dcterms:W3CDTF">2018-05-14T01:16:00Z</dcterms:modified>
  <cp:revision>46</cp:revision>
  <dc:subject/>
  <dc:title>РОССИЙСКАЯ  ФЕДЕРАЦИЯ</dc:title>
</cp:coreProperties>
</file>