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У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ЛАГАНКИНСКОГО МУНИЦИПАЛЬНОГО ОБРАЗОВА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24г.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наб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твердым топли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пределения порядка организации и условий снабжения топливом населения, проживающего в жилых помещениях с печным отоплением, на основании положений Федерального закона от 6 октября 2003 года № 131-ФЗ «Об общих принципах организации местного самоуправления в Российской Федерации», Лесного кодекса Российской Федерации, с учетом Закона Иркутской области  от 10.11.2011 № 109-ОЗ "О порядке и нормативах заготовки гражданами древесины для собственных нужд в Иркутской области", на основании Устава Балаганкинского  муниципального образования, </w:t>
      </w:r>
    </w:p>
    <w:p>
      <w:pPr>
        <w:pStyle w:val="Normal"/>
        <w:spacing w:lineRule="auto" w:line="240" w:before="24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организации снабжения населения на территории Балаганкинского муниципального образования твердым топливом согласно приложению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ить индивидуальных предпринимателей, имеющих возможность и желание заниматься реализацией твердого топлива, о необходимости пройти регистрацию в налоговых органах для получения законных оснований при реализации твердого топлива населению, в том числе для снабжения льготных категорий граждан, проживающих на территории Балаганкинского муниципального образования, и подписания соответствующего соглашения с  администрацией Балаганкинского муниципального образован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сайте администрации Балаганкинского муниципального образова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балаганка.рф/</w:t>
        </w:r>
      </w:hyperlink>
      <w:r>
        <w:rPr>
          <w:rFonts w:cs="Times New Roman" w:ascii="Times New Roman" w:hAnsi="Times New Roman"/>
          <w:sz w:val="24"/>
          <w:szCs w:val="24"/>
        </w:rPr>
        <w:t>), а также в муниципальном информационном вестнике «Село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аганк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</w:t>
        <w:tab/>
        <w:t xml:space="preserve">              О. И. Шарап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2:00Z</dcterms:created>
  <dc:creator>Юголок-1</dc:creator>
  <dc:description/>
  <dc:language>en-US</dc:language>
  <cp:lastModifiedBy>WOW</cp:lastModifiedBy>
  <cp:lastPrinted>2024-05-31T11:49:00Z</cp:lastPrinted>
  <dcterms:modified xsi:type="dcterms:W3CDTF">2024-06-04T05:42:00Z</dcterms:modified>
  <cp:revision>2</cp:revision>
  <dc:subject/>
  <dc:title/>
</cp:coreProperties>
</file>