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ИРКУТСКАЯ ОБЛАСТЬ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УСТЬ-УДИНСКИЙ РАЙОН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Cs w:val="false"/>
          <w:color w:val="000000"/>
          <w:sz w:val="26"/>
          <w:szCs w:val="26"/>
        </w:rPr>
        <w:t>БАЛАГАНКИНСКОЕ МУНИЦИПАЛЬНОЕ ОБРАЗОВАНИЕ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ПОСТАНОВЛЕНИЕ № 18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0.03.2013 г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  <w:sz w:val="26"/>
          <w:szCs w:val="26"/>
        </w:rPr>
        <w:t xml:space="preserve">с. Балаганка. </w:t>
        <w:tab/>
        <w:tab/>
        <w:t xml:space="preserve">                            </w:t>
        <w:tab/>
        <w:tab/>
        <w:t xml:space="preserve"> </w:t>
        <w:tab/>
        <w:t xml:space="preserve">   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  <w:sz w:val="26"/>
          <w:szCs w:val="26"/>
        </w:rPr>
        <w:t> </w:t>
      </w:r>
    </w:p>
    <w:p>
      <w:pPr>
        <w:pStyle w:val="Heading"/>
        <w:shd w:fill="FFFFFF" w:val="clear"/>
        <w:spacing w:before="0" w:after="0"/>
        <w:rPr>
          <w:rStyle w:val="StrongEmphasis"/>
          <w:bCs w:val="false"/>
          <w:color w:val="000000"/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</w:rPr>
        <w:t>«О назначении ответственного должностного лица</w:t>
      </w:r>
    </w:p>
    <w:p>
      <w:pPr>
        <w:pStyle w:val="Heading"/>
        <w:shd w:fill="FFFFFF" w:val="clear"/>
        <w:spacing w:before="0" w:after="0"/>
        <w:rPr>
          <w:rStyle w:val="StrongEmphasis"/>
          <w:bCs w:val="false"/>
          <w:color w:val="000000"/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Cs w:val="false"/>
          <w:color w:val="000000"/>
          <w:sz w:val="26"/>
          <w:szCs w:val="26"/>
        </w:rPr>
        <w:t>специально уполномоченного на решение задач в</w:t>
      </w:r>
    </w:p>
    <w:p>
      <w:pPr>
        <w:pStyle w:val="Heading"/>
        <w:shd w:fill="FFFFFF" w:val="clear"/>
        <w:spacing w:before="0" w:after="0"/>
        <w:rPr>
          <w:rStyle w:val="StrongEmphasis"/>
          <w:bCs w:val="false"/>
          <w:color w:val="000000"/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Cs w:val="false"/>
          <w:color w:val="000000"/>
          <w:sz w:val="26"/>
          <w:szCs w:val="26"/>
        </w:rPr>
        <w:t>области защиты населения и территорий от</w:t>
      </w:r>
    </w:p>
    <w:p>
      <w:pPr>
        <w:pStyle w:val="Heading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Cs w:val="false"/>
          <w:color w:val="000000"/>
          <w:sz w:val="26"/>
          <w:szCs w:val="26"/>
        </w:rPr>
        <w:t xml:space="preserve">чрезвычайных ситуаций и  гражданской обороны </w:t>
      </w:r>
    </w:p>
    <w:p>
      <w:pPr>
        <w:pStyle w:val="Heading"/>
        <w:shd w:fill="FFFFFF" w:val="clear"/>
        <w:spacing w:before="0" w:after="0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в Балаганкинском муниципальном образовании»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 </w:t>
      </w:r>
    </w:p>
    <w:p>
      <w:pPr>
        <w:pStyle w:val="Bodytext2"/>
        <w:shd w:fill="FFFFFF" w:val="clear"/>
        <w:tabs>
          <w:tab w:val="clear" w:pos="708"/>
          <w:tab w:val="left" w:pos="3686" w:leader="none"/>
        </w:tabs>
        <w:spacing w:before="0" w:after="0"/>
        <w:ind w:right="5669" w:hanging="0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алаганкинского муниципального образования,  в целях организации решения вопросов местного значения муниципального образования в области гражданской обороны, защиты населения и территорий от чрезвычайных ситуаций,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color w:val="333333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 о с т а н о в л я ю 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 </w:t>
      </w:r>
    </w:p>
    <w:p>
      <w:pPr>
        <w:pStyle w:val="Heading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1. Назначить уполномоченным на решение задач в области защиты населения и территорий от чрезвычайных ситуаций и (или) гражданской обороны администрации Балаганкинского муниципального образования главу поселения Шарапову Ольгу Иннокентьевну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rStyle w:val="Emphasis"/>
          <w:iCs w:val="false"/>
          <w:color w:val="000000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rStyle w:val="Emphasis"/>
          <w:iCs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rStyle w:val="Emphasis"/>
          <w:iCs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rStyle w:val="Emphasis"/>
          <w:i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Глава Балаганкинского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ельского поселения</w:t>
        <w:tab/>
        <w:tab/>
        <w:tab/>
        <w:tab/>
        <w:tab/>
        <w:tab/>
        <w:tab/>
        <w:t>Шарапова О. И. 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ено постановлением главы администрации Балаганкинского </w:t>
      </w:r>
    </w:p>
    <w:p>
      <w:pPr>
        <w:pStyle w:val="Normal"/>
        <w:shd w:fill="FFFFFF" w:val="clear"/>
        <w:ind w:firstLine="6"/>
        <w:jc w:val="right"/>
        <w:rPr>
          <w:color w:val="333333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20.03. 2013 года № 18  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ПОЛОЖЕНИЕ</w:t>
      </w:r>
    </w:p>
    <w:p>
      <w:pPr>
        <w:pStyle w:val="Heading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bCs w:val="false"/>
          <w:color w:val="FF0000"/>
          <w:sz w:val="26"/>
          <w:szCs w:val="26"/>
        </w:rPr>
        <w:t xml:space="preserve"> </w:t>
      </w:r>
      <w:r>
        <w:rPr>
          <w:rStyle w:val="StrongEmphasis"/>
          <w:bCs w:val="false"/>
          <w:color w:val="000000"/>
          <w:sz w:val="26"/>
          <w:szCs w:val="26"/>
        </w:rPr>
        <w:t>должностного лица специально уполномоченного на решение задач в области защиты населения  территорий от чрезвычайных ситуаций и (или) гражданской обороны при органе местного самоуправления</w:t>
      </w:r>
      <w:r>
        <w:rPr>
          <w:color w:val="000000"/>
          <w:sz w:val="48"/>
          <w:szCs w:val="48"/>
        </w:rPr>
        <w:t xml:space="preserve"> </w:t>
      </w:r>
      <w:r>
        <w:rPr>
          <w:b/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6"/>
          <w:szCs w:val="26"/>
        </w:rPr>
        <w:t xml:space="preserve">«Балаганкинское сельское поселение» 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I. Общие положения</w:t>
      </w:r>
    </w:p>
    <w:p>
      <w:pPr>
        <w:pStyle w:val="Heading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1.1. Положение 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      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Балаганкинского муниципального образовани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 xml:space="preserve">В Положении определены полномочия, структура, организационно-правовые и финансово-экономические основы деятельности, задачи, функции, права, обязанности и ответственность. </w:t>
      </w:r>
    </w:p>
    <w:p>
      <w:pPr>
        <w:pStyle w:val="Consnonforma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 xml:space="preserve">1.2. Правовую основу деятельности составляют Конституция Российской Федерации, федеральное законодательство в области гражданской обороны, защиты населения и территорий от ЧС, Федеральный закон от 06.10.2003 № 131-ФЗ «Об общих принципах организации местного самоуправления в Российской Федерации», подзаконные нормативные правовые акты Российской Федерации, МЧС России, законодательные и иные нормативные правовые акты Иркутской области, Устав Балаганкинского МО, настоящее Положение,  постановления и распоряжения главы администрации  МО, иные муниципальные правовые акты.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1.3. Объектами государственного регулирования яв</w:t>
        <w:softHyphen/>
        <w:t>ляются подразделения администрации, муниципальные организации и предприятия, и другие учреждения, организации и предприятия расположенные на территории МО «Балаганкинское сельское поселение»  независимо от форм собст</w:t>
        <w:softHyphen/>
        <w:t>венности и ведомственной принадлежности.</w:t>
      </w:r>
    </w:p>
    <w:p>
      <w:pPr>
        <w:pStyle w:val="Consnonforma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1.4. Место нахождения: 666358, Иркутская область, МО «Балаганкинское сельское поселение»,  село Балаганка, ул. Рабочая, д. 35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2. Основные задачи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сновными задачами являются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беспечение выполнения законодательных и иных нормативных правовых актов Российской Федера</w:t>
        <w:softHyphen/>
        <w:t>ции, Иркутской области, муниципального образования по вопросам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на террито</w:t>
        <w:softHyphen/>
        <w:t>рии муниципального образования;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разработка предложений по реализации государственной политики в области ГО, предупреждения и ликвидации ЧС, обеспечения пожарной безопасности и безопасности людей на водных объектах, участие в реализации принятых решений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беспечение функционирования и развития муниципального звена территориальной подсистемы РСЧС Иркутской области (далее – ТП РСЧС МО), создание и обеспечение готовности органов управления, сил и средств;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ация планирования и выполнения мероприятий по ГО, предупреждению и ликвидации ЧС, обеспечению пожарной безопасности и безопасности людей на водных объектах на территории  МО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координация действий сил и средств поселений, расположенных в границах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ация разработки и осуществление мероприятий по ГО, выполнение функций штаба ГО главы администрации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ация руководства работами по ликвидации ЧС на террито</w:t>
        <w:softHyphen/>
        <w:t>рии  МО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 xml:space="preserve">участие в разработке и реализации мероприятий по обеспечению выживания населения в условиях военного времени,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ация работы по созданию резерва финансовых и материальных ресурсов на случай ЧС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ация подготовки населения, должностных лиц, сил и средств 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существление совместно с заинтересованными органами на территории МО государственного надзора за выполнением мероприятий ГО и предупреждения ЧС, а также готовностью к действиям при их возникновени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участие в пропаганде знаний в области защиты населения и территорий от чрезвычайных ситуаций, реализации первичных мер пожарной безопасност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методическое обеспечение организации перевода МО на условия военного времени и органа управления муниципального образования на работу в условиях военного времени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>3. Функции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Выполняет следующие функции: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выполнение мероприятий ГО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работу по обеспечению функционирования муниципального звена ТП РСЧС области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и контролирует осуществление мероприятий по предупреждению и ликвидации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разработку проектов нормативно-правовых актов и решений по вопросам ГО, защиты населения и территорий от ЧС, обеспечения пожарной безопасности и безопасности людей на водных объектах и другим вопросам по вопросам своей компетенции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беспечивает сбор и обмен информацией об угрозе и возникновении ЧС, проводит ее анализ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существляет организационно-техническое обеспечение деятельности комиссии по чрезвычайным ситуациям и пожарной безопасности при администрации муниципального образования (далее – КЧС и ПБ МО), комиссии по поддержанию устойчивого функционирования организаций МО (далее – КПУФ МО) в военное время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разрабатывает и вносит на рассмотрение план ГО и план действий по предупреждению и ликвидации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существляет в установленном порядке руководство ликвидаций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создание и функционирование системы оповещения, оперативное и достоверное информирование населения о состоянии защиты населения и территории от ЧС и принятых мерах по обеспечению безопасности, приемах и способах защиты населения от ЧС.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работу по созданию, накоплению и использованию резерва финансовых и материальных ресурсов на случай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рганизует подготовку населения, должностных лиц органов управления и формирований к действиям в ЧС;</w:t>
      </w:r>
    </w:p>
    <w:p>
      <w:pPr>
        <w:pStyle w:val="Consnonforma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  <w:sz w:val="26"/>
          <w:szCs w:val="26"/>
        </w:rPr>
        <w:t>осуществляет связь с общественностью и средствами массовой информации в пределах своей компетенци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ует мероприятия по подготовке к введению МО нормированного снабжения населения продовольственными и непродовольственными товарами в услови</w:t>
        <w:softHyphen/>
        <w:t>ях военного времен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ует контроль готовности предприятий торговли и общественного питания к осуществлению нормированного снабжения населения продоволь</w:t>
        <w:softHyphen/>
        <w:t>ственными и непродовольственными товарами, обеспечения выдачи населению карточек нормированного снабжения согласно специ</w:t>
        <w:softHyphen/>
        <w:t>альному постановлению Прави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ует оперативное руководство переводом администрации МО на работу в условиях военного вре</w:t>
        <w:softHyphen/>
        <w:t>мен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рганизует доведение до организаций, предприятий и учреждений распоряжения о введении в действие федеральных нормативных ак</w:t>
        <w:softHyphen/>
        <w:t>тов военного времен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одготавливает предложения по совершенствованию сис</w:t>
        <w:softHyphen/>
        <w:t>темы управления ГО,  системы управления экономикой муниципального образования в военное время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4. Права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4.1. имеет право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ринимать решения по вопросам своей компетенции, обязательные для исполнения организациями и предприятиями независимо от форм собственности и ведомственной принадлежност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заслушивать представителей учреждений, организаций и предприятий независимо от форм собственности и ведомственной принадлежност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запрашивать в установленном порядке от  организаций различных форм собственности, органов и структурных подразделений администрации материалы, необходимые для работы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роводить в установленном порядке по вопросам своей компетенции проверки учреждений, организаций и предприятий независимо от форм собственности и ведомственной принадлежност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принимать участие в комплексных и целевых провер</w:t>
        <w:softHyphen/>
        <w:t>ках, проводимых вышестоящими органами власти в организациях, предприятиях, учреждениях МО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направлять руководителям организаций МО пред</w:t>
        <w:softHyphen/>
        <w:t>ложения и рекомендации по надлежащему исполнению ими законов и нормативных актов, регламентирующих вопросы ГО, защиты населения и территорий от ЧС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5. Ответственность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5.1. Назначенное должностное лицо  несет ответственность за вы</w:t>
        <w:softHyphen/>
        <w:t xml:space="preserve">полнение постановлений и распоряжений федеральных органов исполнительной власти (их территориальных органов), органов исполнительной власти Иркутской области, а также возложенных задач и функций.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5.2. Назначенное должностное лицо   несет ответственность за порученный участок работы в соответствии с положением, должност</w:t>
        <w:softHyphen/>
        <w:t>ными инструкциями и планами работ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Style w:val="StrongEmphasis"/>
          <w:bCs w:val="false"/>
          <w:color w:val="000000"/>
          <w:sz w:val="26"/>
          <w:szCs w:val="26"/>
        </w:rPr>
        <w:t xml:space="preserve">6. Организация управления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 xml:space="preserve">6.1. Назначенное должностное лицо несет ответственность за выполнение возложенных на него задач: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действует по доверенности от имени админи</w:t>
        <w:softHyphen/>
        <w:t>страции, в организациях, предприяти</w:t>
        <w:softHyphen/>
        <w:t>ях и учреждениях по вопросам ГО, защиты населения и территорий от ЧС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имеет право переписки по вопросам своей компетенции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существляет контроль за деятельностью организаций, предприятий и учреждений, использующих в производстве взрывоопасные, отравляющие вещества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000000"/>
          <w:sz w:val="26"/>
          <w:szCs w:val="26"/>
        </w:rPr>
        <w:t>обеспечивает соблюдение отчетной дисциплины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BA428"/>
      <w:u w:val="single"/>
    </w:rPr>
  </w:style>
  <w:style w:type="character" w:styleId="Backh3">
    <w:name w:val="backh3"/>
    <w:basedOn w:val="Style14"/>
    <w:qFormat/>
    <w:rPr/>
  </w:style>
  <w:style w:type="character" w:styleId="Wrc01">
    <w:name w:val="wrc01"/>
    <w:basedOn w:val="Style14"/>
    <w:qFormat/>
    <w:rPr>
      <w:vanish/>
    </w:rPr>
  </w:style>
  <w:style w:type="character" w:styleId="Wrc02">
    <w:name w:val="wrc02"/>
    <w:basedOn w:val="Style14"/>
    <w:qFormat/>
    <w:rPr>
      <w:vanish/>
      <w:color w:val="44444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4:00Z</dcterms:created>
  <dc:creator>Admin</dc:creator>
  <dc:description/>
  <cp:keywords/>
  <dc:language>en-US</dc:language>
  <cp:lastModifiedBy>Admin</cp:lastModifiedBy>
  <cp:lastPrinted>2013-03-20T21:27:00Z</cp:lastPrinted>
  <dcterms:modified xsi:type="dcterms:W3CDTF">2013-03-20T12:56:00Z</dcterms:modified>
  <cp:revision>5</cp:revision>
  <dc:subject/>
  <dc:title>ИРКУТСКАЯ ОБЛАСТЬ</dc:title>
</cp:coreProperties>
</file>