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У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К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2.01.2013 г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с. Балаг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 xml:space="preserve">О создании комиссии по предупреждению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и ликвидации чрезвычайных ситуаций </w:t>
        <w:br/>
        <w:t>и обеспечению пожарной безопас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ганкинского сельского посел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000000"/>
          <w:szCs w:val="24"/>
        </w:rPr>
        <w:t xml:space="preserve"> 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Балаганкинского сельского поселения (Приложение № 1) и состав комиссии по предупреждению и ликвидации чрезвычайных ситуаций и обеспечению пожарной безопасности Балаганкинского сельского поселения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Главу Балаганкинского сельского поселения Шарапову О. И.</w:t>
      </w:r>
    </w:p>
    <w:p>
      <w:pPr>
        <w:pStyle w:val="3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опубликования.</w:t>
      </w:r>
    </w:p>
    <w:p>
      <w:pPr>
        <w:pStyle w:val="3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а Балаганкинск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Шарапова О. И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left="5791" w:firstLine="708"/>
        <w:rPr>
          <w:sz w:val="20"/>
        </w:rPr>
      </w:pPr>
      <w:r>
        <w:rPr>
          <w:sz w:val="20"/>
        </w:rPr>
        <w:t>Приложение № 1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лаганкинского сельского </w:t>
      </w:r>
    </w:p>
    <w:p>
      <w:pPr>
        <w:pStyle w:val="Web"/>
        <w:spacing w:before="0" w:after="0"/>
        <w:ind w:left="6499" w:hanging="0"/>
        <w:rPr/>
      </w:pPr>
      <w:r>
        <w:rPr>
          <w:rFonts w:cs="Times New Roman" w:ascii="Times New Roman" w:hAnsi="Times New Roman"/>
          <w:sz w:val="20"/>
        </w:rPr>
        <w:t>поселения</w:t>
        <w:br/>
        <w:t xml:space="preserve">от 22 января 2013 № 6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1"/>
        <w:jc w:val="center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комиссии по предупреждению и ликвидации чрезвычайных ситуаций и обеспечению пожарной безопасности Балаган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Балаганкинского сельского поселения (далее комиссия)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 Балаганкинского сельского поселения (далее звено территориальной подсистемы РСЧС  Балаганкинского сельского поселения)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звена территориальной подсистемы РСЧС Балаганкинского сельского поселения, управлений, отделов и организаций на подведомственной территор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Комиссия осуществляет свою деятельность под руководством Главы Балаганкинского сель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Иркутской области, нормативными правовыми актами Балаганкинского сельского поселения, а также настоящим Положением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 и права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) координация деятельности органов управления и сил звена территориальной подсистемы РСЧС  Балаган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) обеспечение согласованности деятельности территориальных органов федеральных органов исполнительной власти, органов исполнительной власти Иркутской области, органов местного самоуправления Балаганкинского сельского поселения, организаций и общественных объединений Балаганкинского сельского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ует прогнозирование и оценку обстановки на территории  Балаганкинского сель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угрозе или возникновении ЧС вносит предложения Главе Балаганкинского  сельского поселения и готовит по его указанию проект постановления Главы Балаганкинского сельского поселения о вводе на территории области режима повышенной готовности или Ч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уществляет контроль за подготовкой органов управления и сил звена территориальной подсистемы РСЧС Балаганкинского сельского поселения,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зрабатывает и вносит на рассмотрение Главы Балаганкинского сельского поселения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ординирует деятельность звена территориальной подсистемы РСЧС  Балаганкинского сельского поселения, органов местного самоуправления Балаганкинского сельского поселения, организаций и предприятий Балаганкинского  сельского поселения на подведомственной им территории по вопросам предупреждения и ликвидации ЧС и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подготовка сведений и данных по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, химического, бактериологического (биологического) заражения (загряз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Балаганкинского сельского поселения на подведомственной территории;</w:t>
      </w:r>
    </w:p>
    <w:p>
      <w:pPr>
        <w:pStyle w:val="3"/>
        <w:ind w:firstLine="720"/>
        <w:rPr/>
      </w:pPr>
      <w:r>
        <w:rPr>
          <w:color w:val="000000"/>
          <w:sz w:val="24"/>
        </w:rPr>
        <w:t xml:space="preserve">- готовить предложения для Главы Балаганкинского сельского поселения по привлечению в установленном порядке сил и средств, входящих в звено территориальной подсистемы РСЧС Балаганкинского   сельского поселения к выполнению аварийно-спасательных и других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еотложных рабо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отовить предложения для Главы Балаганкинского сельского поселения по определению в зонах ЧС режимов функционирования звена территориальной подсистемы РСЧС Балаган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носить на рассмотрение Главы Балаганкинского сельского поселения предложения по использованию финансовых и материальных ресурсов из резервного фонда области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водить в готовность и перемещать органы управления и силы звена территориальной подсистемы РСЧС Балаганкинского сельского поселения на подведомственной территори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Балаганкинского сельского поселения, на территории которых произошло ЧС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Организация работы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Главы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лаганкинского сельского</w:t>
      </w:r>
    </w:p>
    <w:p>
      <w:pPr>
        <w:pStyle w:val="Web"/>
        <w:spacing w:before="0" w:after="0"/>
        <w:ind w:left="6231" w:hanging="0"/>
        <w:rPr/>
      </w:pPr>
      <w:r>
        <w:rPr>
          <w:rFonts w:cs="Times New Roman" w:ascii="Times New Roman" w:hAnsi="Times New Roman"/>
          <w:sz w:val="20"/>
        </w:rPr>
        <w:t>поселения</w:t>
        <w:br/>
        <w:t xml:space="preserve">от  22 января  № 6 </w:t>
      </w:r>
    </w:p>
    <w:p>
      <w:pPr>
        <w:pStyle w:val="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br/>
        <w:t>    </w:t>
      </w:r>
      <w:r>
        <w:rPr>
          <w:rFonts w:cs="Times New Roman" w:ascii="Times New Roman" w:hAnsi="Times New Roman"/>
          <w:b/>
          <w:szCs w:val="24"/>
        </w:rPr>
        <w:t>СОСТАВ</w:t>
        <w:br/>
        <w:t>комиссии по предупреждению и ликвидации чрезвычайных ситуаций и обеспечению пожарной безопасности Балаганкинского сельского поселения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6691"/>
      </w:tblGrid>
      <w:tr>
        <w:trPr/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рапова Ольг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окентье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Глава Балаганкинского сельского поселения,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утина Виктория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алерьевна.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пециалист ЖКХ Балаганкинского сельского поселения,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монова Елен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пециалист Балаганкинского сельского поселения,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кулаева Татьяна Олего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ный государственный инспектор Усть-Удинского района, член комиссии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здин Андре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ич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сударственный инспектор Усть-Удинского района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утина Юлия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антино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ведующая Балаганкинским детским садом, член комиссии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пицина Елен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КУК КДЦ «БалаганкинскогоМО», член комиссии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кина Татьян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КОУ Балаганкинская ООШ, член комиссии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пицин Владими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ич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дивидуальный предприниматель, член комиссии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темов Иван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ич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дивидуальный предприниматель,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12:00Z</dcterms:created>
  <dc:creator>Admin</dc:creator>
  <dc:description/>
  <cp:keywords/>
  <dc:language>en-US</dc:language>
  <cp:lastModifiedBy>Admin</cp:lastModifiedBy>
  <dcterms:modified xsi:type="dcterms:W3CDTF">2013-02-08T02:21:00Z</dcterms:modified>
  <cp:revision>3</cp:revision>
  <dc:subject/>
  <dc:title>Администрация Карабихского сельского поселения</dc:title>
</cp:coreProperties>
</file>